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ENDANTA POWIATOWEGO POLICJI W PODDĘBIC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marca 202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związku z planowanym utworzeniem stanowisk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czelnika Wydziału Ruchu Drogowego  Komendy Powiatowej Policji w Poddęb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erowane do funkcjonariusz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  <w:t>Komendy Powiatowej Policji w Poddębicach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niezbęd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ainteresowani funkcjonariusze winni spełniać wymogi określone w Rozporządzeniu Ministra Spraw Wewnętrznych  i Administracji z dnia 19 czerwca 2007 roku w sprawie wymagań w zakresie wykształcenia, kwalifikacji zawodowych  i stażu służby, jakim powinni odpowiadać policjanci na stanowiskach komendantów Policji i innych stanowiskach służbowych oraz warunków ich mianowania na wyższe stanowiska służbowe (Dz. U. z 2023., poz. 2252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100"/>
        <w:gridCol w:w="1974"/>
        <w:gridCol w:w="2100"/>
        <w:gridCol w:w="1884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ż służby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latach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 Wydział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e lub średnie branżowe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ancki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anck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ersk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pożąd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przeszkolenie specjalistyczne w zakresie ruchu drogowego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bardzo dobra znajomość przepisów z zakresu ruchu drogowego oraz zagadnień statystycznych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doświadczenie zawodowe w zakresie kierowania zespołem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finansow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zaszeregowania: policjant –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żnik: 2,64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na stanowis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i zadaniami na stanowisku Naczelnika Wydziału Ruchu Drogowego KPP w Poddębicach będzie i</w:t>
      </w:r>
      <w:r>
        <w:rPr>
          <w:rFonts w:eastAsia="Times New Roman" w:cs="Arial" w:ascii="Arial" w:hAnsi="Arial"/>
          <w:kern w:val="0"/>
          <w:sz w:val="20"/>
          <w:lang w:eastAsia="ar-SA" w:bidi="ar-SA"/>
        </w:rPr>
        <w:t>nicjowanie, koordynacja i nadzór nad realizacją zadań przez policjantów pionu ruchu drogowego, realizowanie zadań merytorycznych z zakresu ruchu drogowego, w tym organizacja i koordynacja zadań zmierzających do poprawy bezpieczeństwa w ruchu drogowym,  organizacja służby policjantów Wydziału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intencyjny (list intencyjny jest dobrowolnym zgłoszeniem swojego udziału w danej procedurze - droga służbowa nie obowiązuje) – według wzoru podanego w załącze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pełnienia służ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olicji w Poddęb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argowa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-200 Poddęb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i miejsce składania dokument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y intencyjne na wskazane stanowisko, w zaklejonej kopercie z opisem: ”nabór na stanowisko Naczelnika Wydziału Ruchu Drogowego ” należy składać w Zespole ds. Kadr i Szkolenia KPP </w:t>
        <w:br/>
        <w:t xml:space="preserve">w Poddębicach, ul. Targowa 22 , 99-200 Poddębice, w terminie do dnia 9 kwietnia 2025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 dot. naboru można uzyskać w Zespole ds. Kadr i Szkolenia KPP w Poddębicach – tel. 47 8452248 lub 47 845224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IST INTEN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Liberation Serif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zgłoszenia kandydatury na stanowisko (podać pełną nazwę stanowiska)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, imię i nazwisko: …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ojca: …...................................................... identyfikator: …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…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…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stąpienia do służby w Policji: …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cywilne (podać dokładną nazwę szkoły, ewentualny tytuł zawodowy/naukowy)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szkolenie resortowe (podać wszystkie ukończone kursy i szkolenia)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ecnie zajmowane stanowisko służbowe i nazwa jednostki organizacyjnej: …………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służby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uprawnienia (np. prawo jazdy kat. B, uprawnienia do kierowania pojazdami uprzywilejowanym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</w:t>
        <w:tab/>
        <w:tab/>
        <w:tab/>
        <w:tab/>
        <w:tab/>
        <w:tab/>
        <w:tab/>
        <w:tab/>
        <w:tab/>
        <w:t xml:space="preserve">                   …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ab/>
        <w:tab/>
        <w:t xml:space="preserve">          (podpis kandydata)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5:00Z</dcterms:created>
  <dc:creator>Agnieszka Lemiesz</dc:creator>
  <dc:description/>
  <cp:keywords/>
  <dc:language>en-US</dc:language>
  <cp:lastModifiedBy>A50343</cp:lastModifiedBy>
  <cp:lastPrinted>2025-03-25T14:06:00Z</cp:lastPrinted>
  <dcterms:modified xsi:type="dcterms:W3CDTF">2025-03-25T13:09:00Z</dcterms:modified>
  <cp:revision>23</cp:revision>
  <dc:subject/>
  <dc:title/>
</cp:coreProperties>
</file>